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зыв  5                                                                                                   с. Исмен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9                                                                                 26 сентябр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Normal"/>
        <w:spacing w:lineRule="auto" w:line="240" w:before="0" w:after="27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видах поощрения муниципальных служащих органов местного самоуправления Исменецкого сельского поселения и порядке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2 марта 2007 г. №25-ФЗ «О муниципальной службе в Российской Федерации», статьей 6 Закона Республики Марий Эл от 31 мая 2007 г. № 25-З «О реализации полномочий Республики Марий Эл в области муниципальной служб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ложение о  видах поощрения муниципальных служащих органов местного самоуправления Исменецкого сельского поселения и порядке их применения, согласно прилож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szCs w:val="28"/>
        </w:rPr>
        <w:t>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right="552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го сельского поселения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4079820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40798200"/>
      <w:r>
        <w:rPr>
          <w:rFonts w:cs="Times New Roman" w:ascii="Times New Roman" w:hAnsi="Times New Roman"/>
          <w:sz w:val="24"/>
          <w:szCs w:val="24"/>
        </w:rPr>
        <w:t xml:space="preserve">от 26 сентября 2025 года 2020 № </w:t>
      </w:r>
      <w:bookmarkEnd w:id="2"/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идах поощрения муниципальных служащих органов местного самоуправления Исменец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рядке их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видах поощрения муниципальных  служащих органов местного самоуправления Исменецкого сельского поселения и  порядке их применения (далее – Положение) разработано в соответствии с Трудовым кодексом Российской Федерации, статьей 26 Федерального закона от 2 марта 2007 г. № 25-ФЗ «О муниципальной службе в Российской Федерации», статьей 6 Закона Республики Марий Эл от 31 мая 2007 г. № 25-З «О реализации полномочий Республики Марий Эл в области муниципальной служб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ощрение муниципального служащего – форма оценки и признания заслуг в профессиональной деятельности, направленная на стимулирование заинтересованности муниципального служащего в повышении профессионального уровня, своевременном и качественном выполнении своих обязанностей, повышении ответственности за выполняемую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снованием для поощрения муниципальных служащих явля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успешное и добросовестное исполнение должностных обяза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одолжительная и безупречная служб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ыполнение заданий особой важности и слож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личный вклад в подготовку и в проведение мероприятий, организуемых и проводимых органом местного самоуправления, в том числе мероприятий, направленных на осуществление форм непосредственного осуществления населением местного самоуправления и участие населения в осуществлении местного самоупра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способствование раскрытию правонарушений коррупционной направл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достижение показателей деятельности органов местного самоуправления муниципальными управленческими команд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другие достижения по служб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успешным и добросовестным исполнением муниципальным служащим должност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 муниципального служащ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ая важность и сложность задания в каждом конкретном случае определяется представителем нанимателя (работодателе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особствованием раскрытию правонарушений коррупционной направленности понимается сообщение муниципальным служащим представителю нанимателя  (работодателю) об известных им случаях коррупционных правонарушений, нарушениях требований к служебному поведению, случаях конфликта интере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Все виды поощрения применяются к муниципальным служащим, проработавшим в органах местного самоуправления не менее од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Допускается одновременное применение нескольких видов поощрения, указанных в пункте 2.1 настоящего Положе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ощре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 применяются следующие виды поощ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объявление благодар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дача премии*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граждение ценным подар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срочное присвоение очередного классного чина или присвоение классного чина на одну ступень выше очеред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ставление к награждению государственными наградами Республики Марий Э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едставление к награждению государственными наград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граждение Почетной грамотой Администрации Звениговского муниципального района Республики Марий Э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ъявление благодарности  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в виде Благодарственного письма и зачитывается на коллективном мероприятии представителем работодателя (работодателе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исления премии является распоряжение органа местного самоуправления  о поощрении муниципального служащего, подготовленное на основании ходатайства, указанного в пункте 3.5. настоящего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 выпла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почетного звания «Заслуженный работник местного самоуправления Российской Федерации» - в размере  трех окладов месячного денеж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 присвоении почетных званий Республики Марий Эл – в размере трех окладов месячного денеж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 награждении  орденом «За заслуги перед  Марий Эл» и медалью ордена «За заслуги перед Марий Эл» -  в размере четырех окладов месячного денеж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ри награждении  Почетной грамотой Правительства Республики Марий Эл  - в размере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Почетными грамотами Министерств и ведомств Республики Марий Эл – в размере  - 500 (пятисот)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благодарностью ВАРМСУ - в размере  - 500 (пятисот)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Почетной грамотой ВАРМСУ - в размере  - 500 (пятисот)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Почетным званием ВАРМСУ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 - 500 (пятисот)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Благодарностью Главы Республики Марий Эл - в размере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ри награждении Почетной грамотой Администрации Звениговского муниципального района Республики Марий Эл в размере  - 500 (пятисот)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за успешное выполнение основных социально-экономических показателей района, за успешное выполнение особо важных и сложных служебных заданий – размер премии максимальными пределами не ограничивается и выплачивается в пределах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премия"</w:t>
      </w:r>
      <w:r>
        <w:rPr>
          <w:rFonts w:cs="Times New Roman" w:ascii="Times New Roman" w:hAnsi="Times New Roman"/>
          <w:sz w:val="28"/>
          <w:szCs w:val="28"/>
        </w:rPr>
        <w:t xml:space="preserve"> - поощрительная выплата стимулирующего характера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именения поощр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ощрения, применяемые к муниципальным служащим, могут быть материального и нематериаль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поощрении нематериального характера  заносятся в трудовую книжку и личное дело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шение о применении к муниципальному служащему поощрения принимается представителем нанимателя (работодателем). В отношении главы Исменецкой сельской администрации (далее – глава администрации поселения) решение о поощрении принимается главой Исменецкого сельского поселения, которое оформляется распоряжением главы Исменец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опрос о поощрении главы администрации поселения вправе инициировать Собрание депутатов Исменец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Ходатайство о поощрении муниципального служащего направляется руководителем структурного подразделения  в адрес представителя нанимателя (работодателя). Ходатайство о поощрении должно быть мотивированным, отражать уровень участия муниципального служащего в решении задач, стоящих перед органами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тавитель нанимателя (работодатель) вправе лично инициировать вопрос о применении поощрения в отношении  муниципального служа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При поощрении муниципального служащего допускается одновременное поощрение материального и нематериально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я, связанные  с выплатой денежных средств, осуществляются за счет средств бюджета Исменецкого сельского поселения в пределах утвержденного фонда оплаты труда на очередной финансовы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200"/>
        <w:ind w:right="55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1:00Z</dcterms:created>
  <dc:creator>Упр_ВнутреннейПолитики_КрюковаОВ</dc:creator>
  <dc:description/>
  <cp:keywords/>
  <dc:language>en-US</dc:language>
  <cp:lastModifiedBy>Admin</cp:lastModifiedBy>
  <cp:lastPrinted>2024-08-15T13:47:00Z</cp:lastPrinted>
  <dcterms:modified xsi:type="dcterms:W3CDTF">2025-09-24T13:05:00Z</dcterms:modified>
  <cp:revision>5</cp:revision>
  <dc:subject/>
  <dc:title>Проект</dc:title>
</cp:coreProperties>
</file>